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Arial Rounded MT Bold;Nyala" w:hAnsi="Arial Rounded MT Bold;Nyala" w:cs="Arial Rounded MT Bold;Nyala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 (муниципального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школьного (муниципального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/>
      </w:pPr>
      <w:r>
        <w:rPr/>
        <w:t>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945"/>
        <w:gridCol w:w="862"/>
        <w:gridCol w:w="1496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Александр Рома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Алексей Маньку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Сстанислава Александр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Диа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рсений Игор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н Владислав Никола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фт Вероника Алкекс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Виталь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Ангелина Игор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Олег Дмитри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 А  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Arial Rounded MT Bold;Nyala" w:hAnsi="Arial Rounded MT Bold;Nyala" w:cs="Arial Rounded MT Bold;Nyala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(муниципального)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6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школьного (муниципального) этапа всероссийской олимпиады школьников в Волгоградской области в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м году 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7"/>
        <w:gridCol w:w="968"/>
        <w:gridCol w:w="862"/>
        <w:gridCol w:w="1496"/>
        <w:gridCol w:w="1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ёва Виктория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 Кристина Никола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н Никита Анто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офия  Игор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 Максим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к Олег Викто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ТиказбанИлтифаткы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Станислав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ская Елизавета Ива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лена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Анастасия Константи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 Никита ники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чева Татьяна Эдуард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ёва Виктория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  <w:r>
        <w:rPr>
          <w:b/>
          <w:iCs/>
          <w:caps/>
          <w:color w:val="000000"/>
          <w:w w:val="15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 (муниципального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7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школьного (муниципального) этапа всероссийской олимпиады школьников в Волгоградской области в 2016/2017 учебном году 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24"/>
        <w:gridCol w:w="968"/>
        <w:gridCol w:w="862"/>
        <w:gridCol w:w="1495"/>
        <w:gridCol w:w="19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\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Полина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иана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Кристина Алексеев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Ангелина 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чик Павел Евгеньевич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Иван Иль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настасия Григо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Ксения Владим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 Юля Константи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вгения Владими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Дарья Вячеслав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кина Валерия Олег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алерий Владими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Дмитрий Витал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Пол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Arial Rounded MT Bold;Nyala" w:hAnsi="Arial Rounded MT Bold;Nyala" w:cs="Arial Rounded MT Bold;Nyala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(муниципального)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8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школьного (муниципального) этапа всероссийской олимпиады школьников в Волгоградской области в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м году 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1087"/>
        <w:gridCol w:w="862"/>
        <w:gridCol w:w="1496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\ приз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талия Алексе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 Георгий Олегов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улина Элина Ильгам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ая Юлия Игор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Анфиса Алексе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Дар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иктор Андреев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Вик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Полина Алексе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Андреев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 Ирина Игор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Дмитрий Александрови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талия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 Георгий Олег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хнова Елена Юрь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Arial Rounded MT Bold;Nyala" w:hAnsi="Arial Rounded MT Bold;Nyala" w:cs="Arial Rounded MT Bold;Nyala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 я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23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(муниципального)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9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школьного (муниципального) этапа всероссийской олимпиады школьников в Волгоградской области в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м году 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32"/>
        <w:gridCol w:w="1088"/>
        <w:gridCol w:w="862"/>
        <w:gridCol w:w="1496"/>
        <w:gridCol w:w="19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\ приз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катерина Никола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Александра Андр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 Ирина Алекс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ин Максим Серге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 Екатерина Евгеньа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настасия Александ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нухова Тамара Владими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бкин Георгий Серге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 Роман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 Захар  Анатоль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бин Иван Викто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ченко Ирма Олег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Юрь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офья Алекс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Анатолий Владими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9 «Б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катерин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Arial Rounded MT Bold;Nyala" w:hAnsi="Arial Rounded MT Bold;Nyala" w:cs="Arial Rounded MT Bold;Nyala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 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(муниципального)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школьного (муниципального) этапа всероссийской олимпиады школьников в Волгоградской области в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м году 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4"/>
        <w:gridCol w:w="968"/>
        <w:gridCol w:w="862"/>
        <w:gridCol w:w="1496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ария Олег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я Константин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Дарь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 Яна Владимр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ренко Елизавета 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катерина Павл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аниэль Евгенье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ин Николай Ром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иров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240" w:after="60"/>
        <w:jc w:val="center"/>
        <w:outlineLvl w:val="4"/>
        <w:rPr>
          <w:rFonts w:ascii="Arial Rounded MT Bold;Nyala" w:hAnsi="Arial Rounded MT Bold;Nyala" w:cs="Arial Rounded MT Bold;Nyala"/>
          <w:b/>
          <w:b/>
          <w:iC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w w:val="15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7" w:leader="none"/>
          <w:tab w:val="left" w:pos="9889" w:leader="none"/>
        </w:tabs>
        <w:spacing w:lineRule="auto" w:line="240" w:before="60" w:after="60"/>
        <w:jc w:val="center"/>
        <w:outlineLvl w:val="4"/>
        <w:rPr>
          <w:rFonts w:ascii="Times New Roman" w:hAnsi="Times New Roman" w:cs="Times New Roman"/>
          <w:b/>
          <w:b/>
          <w:iCs/>
          <w:caps/>
          <w:color w:val="000000"/>
          <w:w w:val="1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w w:val="150"/>
          <w:sz w:val="24"/>
          <w:szCs w:val="24"/>
          <w:lang w:eastAsia="ru-RU"/>
        </w:rPr>
        <w:t>«средняя школа№</w:t>
      </w:r>
      <w:r>
        <w:rPr>
          <w:rFonts w:cs="Arial Rounded MT Bold;Nyala" w:ascii="Arial Rounded MT Bold;Nyala" w:hAnsi="Arial Rounded MT Bold;Nyala"/>
          <w:b/>
          <w:iCs/>
          <w:caps/>
          <w:color w:val="000000"/>
          <w:w w:val="15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тральн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1"/>
      </w:tblGrid>
      <w:tr>
        <w:trPr>
          <w:trHeight w:val="68" w:hRule="atLeast"/>
        </w:trPr>
        <w:tc>
          <w:tcPr>
            <w:tcW w:w="17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го(муниципального)этапа всероссийской олимпиады школьников в Волгоградской области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: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1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: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Шилина Людмил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, Духнова Елена Юрьевна, Бондаренко Ольг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школьного (муниципального) этапа всероссийской олимпиады школьников в Волгоградской области в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м году по литератур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5"/>
        <w:gridCol w:w="968"/>
        <w:gridCol w:w="862"/>
        <w:gridCol w:w="1496"/>
        <w:gridCol w:w="1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\ приз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Дарья Юр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ова Ксения Евген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Геор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Алена Анд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нтон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Алексей Александр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лерова Кристина Олег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Людмила Владимров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муниципального</w:t>
      </w:r>
      <w:r>
        <w:rPr>
          <w:rFonts w:cs="Times New Roman" w:ascii="Times New Roman" w:hAnsi="Times New Roman"/>
          <w:b/>
          <w:sz w:val="24"/>
          <w:szCs w:val="24"/>
        </w:rPr>
        <w:t>) этапа всероссийской олимпиады школьников в Волгоградской области в 2016/2017 учебном году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2415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38:00Z</dcterms:created>
  <dc:creator>Admin</dc:creator>
  <dc:description/>
  <cp:keywords/>
  <dc:language>en-US</dc:language>
  <cp:lastModifiedBy>ТАНЮША</cp:lastModifiedBy>
  <dcterms:modified xsi:type="dcterms:W3CDTF">2016-10-01T15:41:00Z</dcterms:modified>
  <cp:revision>67</cp:revision>
  <dc:subject/>
  <dc:title/>
</cp:coreProperties>
</file>